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председателя Местной Общественной Организации Сургутского района Украинского национально-культурного центра «ВОДОГРАЙ (ВОДА ИГРАЙ)» Карабаевой Татьяны Юрьевны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абаева Татьяна Юрьевна, являясь председателем Местной Общественной Организации Сургутского района Украинского национально-культурного центра «ВОДОГРАЙ (ВОДА ИГРАЙ)», по месту нахождения юридического лица по адресу: </w:t>
      </w:r>
      <w:r>
        <w:rPr>
          <w:rStyle w:val="CatUserDefinedgrp3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 24.00 часов 25 апреля 2024 года не исполнила установленную п.7 ст. 431 Налогового кодекса РФ обязанность по представлению расчета по страховым взносам за 3 месяца 2024 года, чем совершил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арабаевой Татьяны Юрье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абаева Татьяна Юрьевна,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арабаевой Татьяны Юрьевны подтверждены совокупностью доказательств, а именно: протоколом об административном правонарушении №86172503500431000002 от 10.03.2025; реестрами внутренних почтовых отправлений, выпиской из ЕГРЮЛ в отношении юридического лица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арабаевой Татьяны Юрье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правке Межрайонной ИФНС России №11 по ХМАО-Югре по состоянию на 10.03.2025 расчет по страховым взносам за 1 квартал 2024г. не предоставл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Местной Общественной Организации Сургутского района Украинского национально-культурного центра «ВОДОГРАЙ (ВОДА ИГРАЙ)» предоставить расчет по страховым взносам за 3 месяца 2024 года, Карабаева Татьяна Юрьевна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арабаева Татьяна Юрье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арабаевой Татьяны Юрьевн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арабаевой Татьяне Юрье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арабаевой Татьяны Юрьев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Местной Общественной Организации Сургутского района Украинского национально-культурного центра «ВОДОГРАЙ (ВОДА ИГРАЙ)» Карабаеву Татья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63251515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